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8"/>
        </w:rPr>
        <w:t>Bài Lab5</w:t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  <w:t>Tìm hiểu mô hình Master/Slave và Processor Farms/Work Pool. Minh họa giải thuật bằng  bài toán nhân hai ma trận hoặc một bài toán khác (tự đề nghị) theo một trong hai mô hình trên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4:56:00Z</dcterms:created>
  <dc:creator>Phuong</dc:creator>
  <dc:description/>
  <cp:keywords/>
  <dc:language>en-US</dc:language>
  <cp:lastModifiedBy>Science</cp:lastModifiedBy>
  <dcterms:modified xsi:type="dcterms:W3CDTF">2010-03-05T07:44:00Z</dcterms:modified>
  <cp:revision>3</cp:revision>
  <dc:subject/>
  <dc:title>Bài Lab5</dc:title>
</cp:coreProperties>
</file>