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uổi 4: MÔ HÌNH MPI MASTER/WO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 dụ: một chương trình MPI theo mô hình Master/Worker để tính trung bình các số thực.</w:t>
      </w:r>
    </w:p>
    <w:p>
      <w:pPr>
        <w:pStyle w:val="HTMLPreformatted"/>
        <w:rPr/>
      </w:pPr>
      <w:r>
        <w:rPr/>
        <w:t>/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Open Systems Laborato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http://www.lam-mpi.org/tutorials/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Indiana Univers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MPI Tutori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Homework: Manager/worker (calculate an average in parallel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Mail questions regarding tutorial material to lam at lam dash mpi dot or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include &lt;stdio.h&gt;</w:t>
      </w:r>
    </w:p>
    <w:p>
      <w:pPr>
        <w:pStyle w:val="HTMLPreformatted"/>
        <w:rPr/>
      </w:pPr>
      <w:r>
        <w:rPr/>
        <w:t>#include &lt;stdlib.h&gt;</w:t>
      </w:r>
    </w:p>
    <w:p>
      <w:pPr>
        <w:pStyle w:val="HTMLPreformatted"/>
        <w:rPr/>
      </w:pPr>
      <w:r>
        <w:rPr/>
        <w:t>#include &lt;mpi.h&gt;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int  main(int argc, char *argv[]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int source, des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int total, workers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double avg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int *data, *sum, mysum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int rank, size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int i, len = 100, tag = 200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MPI_Request *reques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MPI_Init(&amp;argc, &amp;argv);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MPI_Comm_rank(MPI_COMM_WORLD, &amp;rank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MPI_Comm_size(MPI_COMM_WORLD, &amp;size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/* Manager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if (rank == 0) 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/* Allocate and initialize the data */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workers = size - 1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data = malloc(sizeof(int) * workers * len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sum = malloc(sizeof(int) * workers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request = malloc(sizeof(MPI_Request) * workers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>
          <w:lang w:val="da-DK"/>
        </w:rPr>
        <w:t>for (i = 0; i &lt; workers * len; ++i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a-DK"/>
        </w:rPr>
      </w:pPr>
      <w:r>
        <w:rPr>
          <w:rFonts w:eastAsia="Courier New"/>
          <w:lang w:val="da-DK"/>
        </w:rPr>
        <w:t xml:space="preserve">       </w:t>
      </w:r>
      <w:r>
        <w:rPr>
          <w:lang w:val="da-DK"/>
        </w:rPr>
        <w:t>data[i] = i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lang w:val="da-DK"/>
        </w:rPr>
      </w:pPr>
      <w:r>
        <w:rPr>
          <w:rFonts w:eastAsia="Courier New"/>
          <w:lang w:val="da-DK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da-DK"/>
        </w:rPr>
        <w:t xml:space="preserve">    </w:t>
      </w:r>
      <w:r>
        <w:rPr/>
        <w:t>/* Send the data to each of the other processes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>
          <w:lang w:val="da-DK"/>
        </w:rPr>
        <w:t>for (i = 0; i &lt; workers; ++i) 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da-DK"/>
        </w:rPr>
      </w:pPr>
      <w:r>
        <w:rPr>
          <w:rFonts w:eastAsia="Courier New"/>
          <w:lang w:val="da-DK"/>
        </w:rPr>
        <w:t xml:space="preserve">      </w:t>
      </w:r>
      <w:r>
        <w:rPr>
          <w:lang w:val="da-DK"/>
        </w:rPr>
        <w:t>dest = i + 1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lang w:val="da-DK"/>
        </w:rPr>
      </w:pPr>
      <w:r>
        <w:rPr>
          <w:rFonts w:eastAsia="Courier New"/>
          <w:lang w:val="da-DK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da-DK"/>
        </w:rPr>
        <w:t xml:space="preserve">      </w:t>
      </w:r>
      <w:r>
        <w:rPr/>
        <w:t>/* Send the data to worker dest, use a non-blocking send and u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 request[i]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MPI_Isend(data + i * len, len, MPI_INT, dest, tag + dest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MPI_COMM_WORLD, &amp;request[i]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/* Wait for the sends to complete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MPI_Waitall(workers, request, MPI_STATUSES_IGNORE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/* Receive the results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for (i = 0; i &lt; workers; ++i) 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source = i + 1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/* Do a non-blocking receive from source, placing the incom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 number in the sum array, again use request[i]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MPI_Irecv(sum + i, 1, MPI_INT, source, tag + source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>MPI_COMM_WORLD, &amp;request[i]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/* Wait for the receives to complete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MPI_Waitall(workers, request, MPI_STATUSES_IGNORE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tal = 0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(i = 0; i &lt; workers; ++i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total += sum[i]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vg = total / (len * workers)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rintf("The average is %lf\n", avg);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free(data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free(sum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free(request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}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/* Workers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else {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data = malloc(sizeof(int) * len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mysum = 0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/* Receive the data from the manager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PI_Recv(data, len, MPI_INT, 0, tag + rank, MPI_COMM_WORLD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     MPI_STATUS_IGNORE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>
          <w:lang w:val="en-GB"/>
        </w:rPr>
        <w:t>for (i = 0; i &lt; len; ++i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ysum += data[i]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en-GB"/>
        </w:rPr>
        <w:t xml:space="preserve">    </w:t>
      </w:r>
      <w:r>
        <w:rPr/>
        <w:t>/* Send my sum back to the manager */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MPI_Send(&amp;mysum, 1, MPI_INT, 0, tag + rank, MPI_COMM_WORLD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free(data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MPI_Finalize()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1:00Z</dcterms:created>
  <dc:creator>tranp</dc:creator>
  <dc:description/>
  <cp:keywords/>
  <dc:language>en-US</dc:language>
  <cp:lastModifiedBy>tranp</cp:lastModifiedBy>
  <dcterms:modified xsi:type="dcterms:W3CDTF">2008-02-20T08:22:00Z</dcterms:modified>
  <cp:revision>1</cp:revision>
  <dc:subject/>
  <dc:title>Buổi 4: MÔ HÌNH MPI MASTER/WORKER </dc:title>
</cp:coreProperties>
</file>