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uổi 2: Giới thiệu về hàm truyền thông nhó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ác hàm truyền thông nhóm bao gồ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PI_Bcast(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PI_Scatter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PI_Reduce(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PI_Gather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PI_Allreduce(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PI_Allgather(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ục tiêu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ực hành về các hàm truyền thông trên nhóm các process MPI. Ví dụ: process rank 0 sẽ gửi một 100 số nguyên đến tất cả process trong chương trình (ví dụ dùng MPI_COMM_WORLD) bằng hàm MPI_Bcast(). Trong buổi này sinh viên sẽ làm hai bài tập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Bài 1: Hiện thực bằng MPI chương trình tìm N số nguyên tố trong khoàng giá trị [a, b]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Bài 2: Hiện thực bằng MPI chương trình vẽ hình Mandelrot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Bài 3: </w:t>
      </w:r>
      <w:r>
        <w:rPr>
          <w:bCs/>
        </w:rPr>
        <w:t>Hiện thực giải thuật tuần tự và song song bằng MPI nhân hai ma trận A</w:t>
      </w:r>
      <w:r>
        <w:rPr>
          <w:bCs/>
          <w:vertAlign w:val="subscript"/>
        </w:rPr>
        <w:t>nxn</w:t>
      </w:r>
      <w:r>
        <w:rPr>
          <w:bCs/>
        </w:rPr>
        <w:t xml:space="preserve"> x B</w:t>
      </w:r>
      <w:r>
        <w:rPr>
          <w:bCs/>
          <w:vertAlign w:val="subscript"/>
        </w:rPr>
        <w:t>nxn</w:t>
      </w:r>
      <w:r>
        <w:rPr>
          <w:bCs/>
        </w:rPr>
        <w:t xml:space="preserve"> = C</w:t>
      </w:r>
      <w:r>
        <w:rPr>
          <w:bCs/>
          <w:vertAlign w:val="subscript"/>
        </w:rPr>
        <w:t>nxn</w:t>
      </w:r>
      <w:r>
        <w:rPr>
          <w:bCs/>
        </w:rPr>
        <w:t>. Trong đó hai ma trận này có kích thước lớn n &gt;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hương trình tuần tự 1</w:t>
      </w:r>
      <w:r>
        <w:rPr/>
        <w:t>: Bên dưới là một chương trình tuần tự tìm N số nguyên tố trong khoảng [a, b], với a và b là các số nguyên lớn từ 10</w:t>
      </w:r>
      <w:r>
        <w:rPr>
          <w:vertAlign w:val="superscript"/>
        </w:rPr>
        <w:t>9</w:t>
      </w:r>
      <w:r>
        <w:rPr/>
        <w:t xml:space="preserve"> trở lên như sau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stdio.h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stdlib.h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math.h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* MAX &lt; 10^4 is OK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define MAX 1000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define debug print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double arrPrimes[ MAX ]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uble mathBigMod(double x, double y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// X mod Y == 0 or not 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ble div = floor(x/y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fr-FR"/>
        </w:rPr>
        <w:t>x = x - y * div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/*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while (x - y &gt;= 0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fr-FR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x -= y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turn 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 checkPrime(double prime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ble x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uble sqrt_prime = ceil(sqrt(prime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or ( x = 2; x &lt;= sqrt_prime; x = x + 1.0 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if (mathBigMod( prime , x) == 0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debug("\nX = %.0lf Mod %.0lf is Zero " , prime  ,  x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return 0; // Not a p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 x &gt; sqrt_prime) return 1; // It's a pr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 main(int argc, char *argv[] 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{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MPI_Init( &amp;argc, &amp;argv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rintf("Generate Primes - SEQUENCE PROGRAM 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printf("Prime number start from: "); scanf(nStartPrime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f (argc &lt; 3) {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printf("USSAGE: prime &lt;N&gt; &lt;StartNum&gt; --StartNum is odd number from 3"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exit(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ble prime = 2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nt i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t N = atoi( argv[1] ); // How many primes is calculated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f (N &gt; MAX) {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rintf("SORRY, we can not calculate more than %d primes (primes: {2^N + 1}) \n", MAX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exit(0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uble nStartPrime = (double) atof( argv[2] ); // Prime number start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nStartPrime &lt; 3) nStartPrime = 3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f (nStartPrime/2.0 == nStartPrime/2) nStartPrime += 1; // increase 1 to be a odd number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ebug("nStartPrime = %.0lf \n", nStartPrime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 Check for N primes from global 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rime = nStartPrime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while ( i &lt; N ) {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//prime = arrPrimes[ i 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//printf("\nX = %.0lf is ", prime 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if (checkPrime( prime ))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printf("\nX = %.0lf PRIME", prime );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arrPrimes[ i ] = prime;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i++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}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else 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//printf("\nX = %.0lf NOT", prime );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rime += 2; // Primes may be odd nu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//MPI_Finalize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printf("\nDONE\n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return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}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it-IT"/>
        </w:rPr>
        <w:t>Chương trình 2</w:t>
      </w:r>
      <w:r>
        <w:rPr>
          <w:b/>
          <w:bCs/>
          <w:lang w:val="it-IT"/>
        </w:rPr>
        <w:t>: C</w:t>
      </w:r>
      <w:r>
        <w:rPr>
          <w:lang w:val="it-IT"/>
        </w:rPr>
        <w:t xml:space="preserve">huyển đổi chương trình này sang chương trình MPI để tìm N số nguyên tố trong khoảng [a, b].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#include &lt;stdio.h&gt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stdlib.h&gt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math.h&gt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include &lt;mpi.h&gt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* MAX &lt; 10^4 is OK */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#define MAX 100000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#define debug printf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 xml:space="preserve">double arrPrimes[ MAX ]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double fDistance = 1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double mathBigMod(double x, double y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</w:rPr>
        <w:t xml:space="preserve">// X mod Y == 0 or not ?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double div = floor(x/y)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>x = x - y * div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fr-FR"/>
        </w:rPr>
        <w:tab/>
      </w:r>
      <w:r>
        <w:rPr>
          <w:rFonts w:cs="Arial" w:ascii="Arial" w:hAnsi="Arial"/>
          <w:bCs/>
          <w:sz w:val="20"/>
          <w:szCs w:val="20"/>
        </w:rPr>
        <w:t>return x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 checkPrime(double prime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ble x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uble sqrt_prime = ceil(sqrt(prime)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or ( x = 2; x &lt;= sqrt_prime; x = x + 1.0 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if (mathBigMod( prime , x) == 0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//debug("\nX = %.0lf Mod %.0lf is Zero " , prime  ,  x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return 0; // Not a prim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 x &gt; sqrt_prime) return 1; // It's a prim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  <w:t>void initData(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  <w:tab/>
        <w:t>int i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da-DK"/>
        </w:rPr>
      </w:pPr>
      <w:r>
        <w:rPr>
          <w:rFonts w:cs="Arial" w:ascii="Arial" w:hAnsi="Arial"/>
          <w:bCs/>
          <w:sz w:val="20"/>
          <w:szCs w:val="20"/>
          <w:lang w:val="da-DK"/>
        </w:rPr>
        <w:tab/>
        <w:t>for (i = 0; i  &lt; MAX; i++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da-DK"/>
        </w:rPr>
        <w:tab/>
        <w:tab/>
      </w:r>
      <w:r>
        <w:rPr>
          <w:rFonts w:cs="Arial" w:ascii="Arial" w:hAnsi="Arial"/>
          <w:bCs/>
          <w:sz w:val="20"/>
          <w:szCs w:val="20"/>
        </w:rPr>
        <w:t>arrPrimes[i] = 0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 main(int argc, char *argv[] )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{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t nproc = 10, nrank = 0, N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double nStartPrime = 0, nStopPrime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//double nStartPrime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printf("Generate Primes - MPI PROGRAM "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MPI_Init( &amp;argc, &amp;argv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MPI_Comm_size( MPI_COMM_WORLD, &amp;nproc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</w:rPr>
        <w:t>MPI_Comm_rank( MPI_COMM_WORLD, &amp;nrank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nrank == 0) {</w:t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//printf("Prime number start from: "); scanf(nStartPrime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if (argc &lt; 4) {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printf("USSAGE: prime &lt;N&gt; &lt;StartNum&gt; &lt;StopNum&gt; --StartNum should be odd number from 3")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exit(0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 = atoi( argv[1] ); // How many primes is calculated ?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f (N &gt; MAX) {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rintf("SORRY, we can not calculate more than %d primes (primes: {2^N + 1}) \n", MAX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exit(0)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StartPrime = atof( argv[2] ); // Prime number start from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nStopPrime = atof( argv[3]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if (nStartPrime &lt; nStopPrime) exit(0); // Nothing to do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nStartPrime &lt; 3) nStartPrime = 3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ceil( nStartPrime/2.0 ) == floor( nStartPrime/2 )) nStartPrime += 1; // increase 1 to be a odd number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ebug("nStartPrime = %.0lf \n", nStartPrime );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  <w:t>// Reset arrPrimes[MAX]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itData(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 START MPI</w:t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 Check for N primes from global data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ouble prime = 3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nt i = 0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f (nrank == 0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// Send nStartPrime &amp; nStopPrime to all proces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arrPrimes[0] = nStartPrime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arrPrimes[1] = nStopPrime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/ Send nStartPrime &amp; nStopPrime to all proces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ebug("Call MPI_Bcast...\n"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PI_Bcast( &amp;nStartPrime, 1, MPI_DOUBLE, 0, MPI_COMM_WORLD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PI_Bcast( &amp;nStopPrime, 1, MPI_DOUBLE, 0, MPI_COMM_WORLD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PI_Bcast( &amp;N, 1, MPI_INT, 0, MPI_COMM_WORLD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ebug("Calculate primes...\n"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// Receive nStartPrime &amp; nStopPrime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//nStartPrime = arrPrimes[ 0 ]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//nStopPrime = arrPrimes[ 1 ]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int w = nrank ; // nrank - 1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prime = nStartPrime + 2*w; </w:t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i = 0; // count prime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int localN = N / nproc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while (i &lt; localN  &amp;&amp;  prime &lt;= nStopPrime ) {</w:t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//prime = arrPrimes[ i ]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//printf("\nX = %.0lf is ", prime )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if (checkPrime( prime ))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printf("\nX = %.0lf PRIME", prime ); 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arrPrimes[ i ] = prime;</w:t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i++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}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else {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//printf("\nX = %.0lf NOT", prime ); 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prime += 2 * nproc; // Primes may be odd numbers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localN = i; 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ebug("Call MPI_Gather....\n"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MPI_Gather( arrPrimes, N/nproc, MPI_DOUBLE, arrPrimes, N/nproc, MPI_DOUBLE, 0, MPI_COMM_WORLD 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lang w:val="it-IT"/>
        </w:rPr>
        <w:t>MPI_Finalize(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  <w:t>printf("\nDONE\n")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it-IT"/>
        </w:rPr>
        <w:tab/>
      </w:r>
      <w:r>
        <w:rPr>
          <w:rFonts w:cs="Arial" w:ascii="Arial" w:hAnsi="Arial"/>
          <w:bCs/>
          <w:sz w:val="20"/>
          <w:szCs w:val="20"/>
        </w:rPr>
        <w:t>return 0;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9:00Z</dcterms:created>
  <dc:creator>tranp</dc:creator>
  <dc:description/>
  <cp:keywords/>
  <dc:language>en-US</dc:language>
  <cp:lastModifiedBy>tranp</cp:lastModifiedBy>
  <dcterms:modified xsi:type="dcterms:W3CDTF">2008-02-20T08:20:00Z</dcterms:modified>
  <cp:revision>1</cp:revision>
  <dc:subject/>
  <dc:title>Buổi 2: Giới thiệu về hàm truyền thông nhóm </dc:title>
</cp:coreProperties>
</file>