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HỰC HÀNH SỐ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Mục tiêu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Hiểu biết lập trình Java trên môi trường lập trình Eclip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Các bước thực hiệ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ắt đầu với Eclipse</w:t>
      </w:r>
    </w:p>
    <w:p>
      <w:pPr>
        <w:pStyle w:val="Normal"/>
        <w:numPr>
          <w:ilvl w:val="1"/>
          <w:numId w:val="2"/>
        </w:numPr>
        <w:rPr/>
      </w:pPr>
      <w:r>
        <w:rPr/>
        <w:t>File -&gt; New -&gt; Java project -&gt; myjavaprograms-&gt; Finish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86004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le -&gt; New -&gt; Class -&gt; Welcome -&gt; Chọn tùy chọn </w:t>
      </w:r>
      <w:r>
        <w:rPr>
          <w:i/>
          <w:iCs/>
        </w:rPr>
        <w:t>public static void main(String[] args)</w:t>
      </w:r>
      <w:r>
        <w:rPr/>
        <w:t xml:space="preserve"> -&gt; Finish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368675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a có giao diện như sau: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149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Gõ </w:t>
      </w:r>
      <w:r>
        <w:rPr>
          <w:rFonts w:cs="Courier" w:ascii="Courier" w:hAnsi="Courier"/>
          <w:i/>
          <w:iCs/>
        </w:rPr>
        <w:t>System.out.println(“Welcome to Java”);</w:t>
      </w:r>
      <w:r>
        <w:rPr>
          <w:iCs/>
        </w:rPr>
        <w:t xml:space="preserve"> vào trong main()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Compile -&gt; Run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Tìm hiểu them về debug trong Eclips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ương trình DateTime Serve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net.*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io.*;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03365"/>
        </w:rPr>
        <w:t>import java.util.Date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class DayTimeServer {</w:t>
      </w:r>
    </w:p>
    <w:p>
      <w:pPr>
        <w:pStyle w:val="Normal"/>
        <w:autoSpaceDE w:val="false"/>
        <w:ind w:left="360" w:firstLine="360"/>
        <w:rPr/>
      </w:pPr>
      <w:r>
        <w:rPr>
          <w:rFonts w:cs="Courier New" w:ascii="Courier New" w:hAnsi="Courier New"/>
          <w:color w:val="003365"/>
        </w:rPr>
        <w:t>public final static int daytimePort = 5000;</w:t>
      </w:r>
    </w:p>
    <w:p>
      <w:pPr>
        <w:pStyle w:val="Normal"/>
        <w:autoSpaceDE w:val="false"/>
        <w:ind w:left="36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static void main(String[] args) {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erverSocket theServer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ocket theConnection;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rintStream p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ry {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heServer = new ServerSocket(daytimePort);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while (true) {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ab/>
        <w:t>theConnection = theServer.accept();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3365"/>
          <w:sz w:val="20"/>
          <w:szCs w:val="20"/>
        </w:rPr>
        <w:t>p = new PrintStream(theConnection.getOutputStream())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.println(new Date())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heConnection.close()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heServer.close()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IOException e) 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err.println(e)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iết chương trình MiniChat Server (chưa có GUI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 xml:space="preserve">Tham khảo tài liệu chương 3: </w:t>
      </w:r>
      <w:hyperlink r:id="rId5">
        <w:r>
          <w:rPr>
            <w:rStyle w:val="InternetLink"/>
          </w:rPr>
          <w:t>https://www2.hcmut.edu.vn/~dat/NetworkProgramming/TLTK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Xây dựng giao diện với Eclip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Các địa chỉ tham khảo: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-128.ibm.com/developerworks/library/os-ecvisual/</w:t>
        </w:r>
      </w:hyperlink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www.cs.umanitoba.ca/~eclipse/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Xây dựng giao diện cho MiniChat Server và MiniChat Cli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Khoa Công Nghệ Thông Tin, trường Đại Học Bách Khoa – ĐHQG Tp.H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2.hcmut.edu.vn/~dat/NetworkProgramming/TLTK/" TargetMode="External"/><Relationship Id="rId6" Type="http://schemas.openxmlformats.org/officeDocument/2006/relationships/hyperlink" Target="http://www-128.ibm.com/developerworks/library/os-ecvisual/" TargetMode="External"/><Relationship Id="rId7" Type="http://schemas.openxmlformats.org/officeDocument/2006/relationships/hyperlink" Target="http://www.cs.umanitoba.ca/~eclips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4:00Z</dcterms:created>
  <dc:creator>MMC </dc:creator>
  <dc:description/>
  <cp:keywords/>
  <dc:language>en-US</dc:language>
  <cp:lastModifiedBy>tranp</cp:lastModifiedBy>
  <dcterms:modified xsi:type="dcterms:W3CDTF">2008-02-29T03:34:00Z</dcterms:modified>
  <cp:revision>2</cp:revision>
  <dc:subject/>
  <dc:title>BÀI THỰC HÀNH SỐ 3</dc:title>
</cp:coreProperties>
</file>