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ác em sau thuộc diện buộc thôi học cần nộp bổ sung KHẨN Đơn Xin Cứu Xét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Đơn gửi về cô Thủy Lan (VP khoa KH&amp;KTMT). </w:t>
        <w:br/>
      </w:r>
    </w:p>
    <w:tbl>
      <w:tblPr>
        <w:tblW w:w="90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8"/>
        <w:gridCol w:w="1946"/>
        <w:gridCol w:w="39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ọ và Tê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SSV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hi ch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uynh Van Nhut     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080149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ien Buoc thoi hoc do diem TB Hoc ky = 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 Duc Anh               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08027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n lam don neu ly do la: viec hoc co tien bo xin duoc hoc lai de co co hoi cai thien diem.</w:t>
            </w:r>
          </w:p>
        </w:tc>
      </w:tr>
    </w:tbl>
    <w:p>
      <w:pPr>
        <w:pStyle w:val="ListParagraph"/>
        <w:spacing w:before="0" w:after="200"/>
        <w:contextualSpacing/>
        <w:rPr/>
      </w:pPr>
      <w:r>
        <w:rPr/>
        <w:br/>
        <w:t xml:space="preserve">Hạn chót: nhận tại VP Khoa KH&amp;KTMT trước 15h0, Thứ Tư 13/10/2010. </w:t>
        <w:br/>
        <w:br/>
        <w:t>GVCN: cac em sinh vien neu can gap tôi vào thứ Tư thi den phong Thi Nghiem Netlab 207B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9:00Z</dcterms:created>
  <dc:creator>Nguyen Quang Hung</dc:creator>
  <dc:description/>
  <dc:language>en-US</dc:language>
  <cp:lastModifiedBy>Nguyen Quang Hung</cp:lastModifiedBy>
  <dcterms:modified xsi:type="dcterms:W3CDTF">2010-10-12T09:44:00Z</dcterms:modified>
  <cp:revision>1</cp:revision>
  <dc:subject/>
  <dc:title/>
</cp:coreProperties>
</file>