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IẾT KẾ MỘT ỨNG DỤNG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ác yêu cầu đòi hỏi về ứng dụng Web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ao diện phải là Web động. Tuy nhiên có thể không phải tất cả các trang Web. Các công nghệ dùng là PHP, ASP, JSP/Servlet, hoặc ASP.NET và C# tùy theo yêu cầu của đề bà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Ứng dụng phải có khả năng đóng gói tốt để dễ cài đặt. Cụ thể chỉ cần copy là chạy, ví dụ: tạo Web Application Archive (*.W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ác Web Form nhập liệu phải kiểm tra đủ các ràng buột có thể có và thân thiệ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ải có bản thiết kế Database phải có ERD và các quan hệ dưới dạng các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ếu HĐH Linux thì dùng MySQL như mô tả trong đề bài. Còn nếu HĐH Windows thì dùng Microsoft SQL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áo cáo khoảng 5-10 trang, font Unicode Time New Roman, size 1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Hạn chót: 24/12/2006. Áp dụng cho tất cả các bài tập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5:00Z</dcterms:created>
  <dc:creator>hung</dc:creator>
  <dc:description/>
  <cp:keywords/>
  <dc:language>en-US</dc:language>
  <cp:lastModifiedBy>hung</cp:lastModifiedBy>
  <dcterms:modified xsi:type="dcterms:W3CDTF">2006-12-18T08:18:00Z</dcterms:modified>
  <cp:revision>8</cp:revision>
  <dc:subject/>
  <dc:title>THIẾT KẾ MỘT ỨNG DỤNG WEB</dc:title>
</cp:coreProperties>
</file>