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8"/>
          <w:szCs w:val="48"/>
        </w:rPr>
      </w:pPr>
      <w:r>
        <w:rPr>
          <w:sz w:val="48"/>
          <w:szCs w:val="48"/>
        </w:rPr>
        <w:t>Bài Tập Lớn Môn Lập Trình Mạng Năm 2006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hần 1: Các bài tập về lập trình Socket: </w:t>
      </w:r>
    </w:p>
    <w:p>
      <w:pPr>
        <w:pStyle w:val="Normal"/>
        <w:jc w:val="both"/>
        <w:rPr/>
      </w:pPr>
      <w:r>
        <w:rPr>
          <w:b/>
        </w:rPr>
        <w:t>Bài 1 (3 SV)</w:t>
      </w:r>
      <w:r>
        <w:rPr/>
        <w:t>: Nghiên cứu về Apache HTTP server: cơ chế dùng socket của ứng dụng, tính đồng thời của HTTP server nà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ài 2 (2 SV)</w:t>
      </w:r>
      <w:r>
        <w:rPr/>
        <w:t>: Viết chương trình HTTP server. Yêu cầu server hiện thực giao thức HTTP/1.1 và phục vụ nhiều cli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ài 3 (2 SV)</w:t>
      </w:r>
      <w:r>
        <w:rPr/>
        <w:t>: Viết chương trình HTTP client dùng thư viện socket hay java.net packet. Chương trình này cho phép duyệt web và hiển thị thông tin w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ài 4 (3 SV)</w:t>
      </w:r>
      <w:r>
        <w:rPr/>
        <w:t xml:space="preserve">: Nghiên cứu về Firefox: cơ chế dùng socket của ứng dụ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ài 5 (3 SV)</w:t>
      </w:r>
      <w:r>
        <w:rPr/>
        <w:t xml:space="preserve">: Nghiên cứu về peer-to-peer network: khảo sát thư viện JATX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ài 6 (2 SV)</w:t>
      </w:r>
      <w:r>
        <w:rPr/>
        <w:t>: Viết công cụ SSH client bằng Java. Tham khảo phần mềm SSH secure client và Put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ài 7 (4 SV)</w:t>
      </w:r>
      <w:r>
        <w:rPr/>
        <w:t xml:space="preserve">: Viết ứng dụng trò chơi game cờ cá ngựa qua mạ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hần 2: Các bài tập về lập trình ứng dụng W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ài 1 (2 SV) + (2 SV): </w:t>
      </w:r>
      <w:r>
        <w:rPr/>
        <w:t>Thiết kế website cho phép upload bài tập môn Lập trình mạng.  Yêu cầu: viết web bằng Apache 2.2 + PHP 5 + MySQL 5 trên Linux, có tài liệu hướng dẫn cài đặt và bảo mật. Một nhóm 2 SV viết các trang người dùng. Một nhóm 2 SV khác thiết kế phần quản trị hệ thống. Hai nhóm phải có thể tích hợp chung thành một website hoàn chỉn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ài 2 (2 SV) + (2 SV)</w:t>
      </w:r>
      <w:r>
        <w:rPr/>
        <w:t>: Thiết kế website công ty Du lịch lữ hành nội địa. Yêu cầu: viết web bằng Java, JSP, MySQL, Tomcat trên Linux. Một nhóm 2 SV viết các trang người dùng. Một nhóm 2 SV khác thiết kế phần quản trị hệ thống. Hai nhóm phải có thể tích hợp chung thành một website hoàn chỉn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ài 3 (2 SV) + (2 SV)</w:t>
      </w:r>
      <w:r>
        <w:rPr/>
        <w:t>: Thiết kế website cho phép upload bài tập môn Xử lý song song (là một chương trình MPI). Yêu cầu: upload, tự động biên dịch và run chương trình rồi trả kết quả về, chạy trên Linux + Apache 2 + PHP 5. Một nhóm 2 SV sẽ viết phần upload và chạy chương trình. Một nhóm viết phần quản trị hệ thống. Hai nhóm phải có thể tích hợp chung thành một website hoàn chỉn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ài 4 (2 SV) + (2 SV)</w:t>
      </w:r>
      <w:r>
        <w:rPr/>
        <w:t>: Nghiên cứu về E-learning. Triển khai môn học Lập trình mạng trên nền Moodle. Yêu cầu: Moodle chạy trên nền Linux. Một nhóm 2 SV viết phần dành cho người dùng. Một nhóm 2 SV viết phần quản trị hệ thống. Hai nhóm phải có thể tích hợp chung thành một website hoàn chỉn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ài 5 (2 SV)</w:t>
      </w:r>
      <w:r>
        <w:rPr/>
        <w:t>: Nghiên cứu về E-learning. Triển khai môn học Xử lý song song – Hệ phân bố trên nền Moodle. Yêu cầu: Moodle chạy trên nền Linux. Một nhóm 2 SV viết phần dành cho người dùng. Một nhóm 2 SV viết phần quản trị hệ thống. Hai nhóm phải có thể tích hợp chung thành một website hoàn chỉn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ài 6 (2 SV)</w:t>
      </w:r>
      <w:r>
        <w:rPr/>
        <w:t>: Nghiên cứu về AJAX. Viết demo bằng một ứng dụng web xem thông tin giá cổ phiế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ài 7 (2 SV)</w:t>
      </w:r>
      <w:r>
        <w:rPr/>
        <w:t>: Viết chương trình quản lý phòng thí nghiệm Hệ thống nhúng qua mạng. Yêu cầu: cho phép đăng ký máy tính để làm TTTN và LVTN; chạy trên Linux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0:25:00Z</dcterms:created>
  <dc:creator>hung</dc:creator>
  <dc:description/>
  <cp:keywords/>
  <dc:language>en-US</dc:language>
  <cp:lastModifiedBy>hung</cp:lastModifiedBy>
  <dcterms:modified xsi:type="dcterms:W3CDTF">2006-10-13T16:48:00Z</dcterms:modified>
  <cp:revision>4</cp:revision>
  <dc:subject/>
  <dc:title/>
</cp:coreProperties>
</file>